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QA Tester at [Recipient's Company]. I had the pleasure of working with [Candidate's Name] at [Your Company] for [duration] where they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consistently demonstrated a high level of skill in software testing and quality assurance practices. [He/She/They] was responsible for [specific responsibilities or projects], showing exceptional attention to detail and a strong ability to identify potential issues before they becam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excellent analytical skills and is adept at using testing tools like [specific tools or technologies]. [He/She/They] also has a remarkable ability to work collaboratively with developers and project managers to ensure that our products meet the required standards before la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's commitment to learning and improvement is exemplary. [He/She/They] embraced feedback and continually sought ways to enhance the testing process, resulting in a more efficient workflow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ddition to your team at [Recipient's Company]. [He/She/They] brings a proactive attitude, a strong work ethic, and a deep understanding of quality as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