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QA Tester position at [Company's Name] as advertised [where you found the job listing]. With my background in software testing and a strong attention to detail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briefly describe a relevant responsibility or achievement]. My experience in [specific tools or methodologies] has equipped me with the skills necessary to ensure the quality and reliability of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at [Company's Name] because of [specific reasons related to the company or its projects]. I am eager to bring my expertise in [mention specific skills or tools] to help your team maintain the highest standards of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experience and skills can contribute to the succes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