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listed on [where you found the job listing] at [Company's Name]. With a strong background in software testing and a keen eye for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, which allowed me to develop a thorough understanding of QA methodologies and tools. My hands-on experience with [specific testing tools or methodologies] enables me to identify issues early, ensuring a smoother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projects], and I am eager to bring my skills in [mention specific relevant skills] to [Company's Name] to help achieve your quality assuranc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