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(QA) [specific job title] position advertised on [where you found the job listing]. With [number] years of experience in software testing and a strong background in [specific skills or technologies relevant to the role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related to QA], which resulted in [quantifiable outcome or improvement]. My skills in [specific testing methodologies, tools, or languages] have equipped me with the expertise to ensure that products meet the highest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's Name] because of [specific reason related to the company or its projects]. I admire [something notable about the company or its products] and am eager to bring my background in [relevant experience or skill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you and contributing to [positive impact you hope to make]. Thank you for considering my application. I look forward to the opportunity to discuss my fit for this posi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