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ssurance (QA) position listed on [where you found the job listing]. With a strong background in software testing, attention to detail, and a passion for delivering high-quality products, I am confident that my skills and experiences make me a perfect fit for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, e.g., led a team in creating a comprehensive test plan, maximizing software efficiency]. I have hands-on experience with various testing methods, including [list relevant testing types such as unit testing, integration testing, and user acceptance testing], and I am adept at using [mention testing tools or programming languag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 are interested in the company or position, demonstrating knowledge of the company's values or goals]. I believe my proactive approach to problem-solving and my ability to collaborate with development teams will contribute to the success of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 Name] and help further its commitment to quality. I have attached my resume for your review, and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