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position at [Company's Name] as advertised [mention where you found the job listing]. With a background in quality assurance and a strong attention to detail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relevant experience or achievement related to quality control]. This experience has equipped me with the skills necessary to ensure product quality and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ducts/services]. I am eager to bring my expertise in [mention specific relevant skills or tools] to enhance your quality contro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