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position listed at [where you found the job posting]. With a background in [your educational background or relevant experience], and [number] years of experience in quality assurance and testing, I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led to [positive outcome]. My strong attention to detail and commitment to maintaining high standards have equipped me with the skills necessary to identify issues and ensure product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using [mention any relevant tools or technologies], and my experience with [specific methodologies or practices relevant to the job] has enabled me to enhance processes and elevate team performance. I thrive in collaborative environments and am enthusiastic about maintaining clear communication among team members to achieve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jects], and I am eager to bring my expertise in quality assurance to your team. I am confident that my proactive approach and dedication will be a valuable addition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