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Quality Assurance [Job Title] position at [Company's Name] as advertised on [Where You Found the Job Posting]. With a strong background in quality assurance and a keen eye for detail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specific achievement or responsibility related to quality assurance]. This experience honed my skills in [specific skills relevant to the job, e.g., software testing, process improvement, etc.], enabling me to ensure high-quality standards and enhance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omething notable about the company or its projects], and I am excited about the opportunity to bring my expertise in [specific area of expertise] to your team. My commitment to continuous improvement and my proactive approach to quality assurance align well with [Company's Name]'s mission to [Company's Mission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further discuss how my background, skills, and enthusiasms can contribute to the continued succes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