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uality Assurance [Job Title] position as advertised on [where you found the job listing]. With a solid background in quality assurance processes and a strong commitment to delivering high standards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, e.g., developed and implemented testing processes that improved software quality by X%]. I have a comprehensive understanding of quality assurance methodologies, tools, and techniques, including [specific tools or methodologie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company or its products/services], and I am eager to bring my expertise in quality assurance to ensure that [Company's Name] continues to deliver exceptional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