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 Name] as advertised [where you found the job listing]. With a solid background in quality assurance methodologies and a keen eye for detail, I am eager to contribute my skills and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task related to QA]. This experience honed my abilities in [specific QA tools or methodologies], and instilled in me the importance of maintaining high-quality standards in every phase of the project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 Name]'s commitment to [mention something specific about the company or its projects that aligns with your values]. I believe that my proactive approach towards quality assurance, along with my experience in [specific industry or technology],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success of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