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quality assurance and a passion for delivering high-quality software products, I believe I would be a great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experience]. My proficiency in [mention relevant tools or methodologies] has equipped me with the skills needed to conduct thorough testing and ensure that deliverables meet both quality standards and custom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excites you]. I am eager to bring my expertise in [mention any specific skills or experiences related to the QA role] to help [Company's Name] maintain its commitment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your team. Please feel free to contact me at your earliest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