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strong background in quality assurance and a dedication to enhancing product quality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experience, accomplishment, or project]. My experience with [specific tools, methodologies, or processes relevant to the job] has equipped me with the skills necessary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projects that appeals to you]. I believe my expertise in [specific area related to the job] can help [Company's Name] achieve its goals in quality as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