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uality Assurance (QA) position at [Company's Name] as advertised on [where you found the job listing]. With a strong background in software testing and a commitment to maintaining high standards of quality, I believe I am a perfect fit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led multiple QA projects where I developed effective testing strategies and executed test cases to ensure the delivery of high-quality software products. My experience in both manual and automated testing, coupled with proficiency in tools such as [specific tools you have experience with], has equipped me with the skills necessary to identify issues and enhance us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specific about the company or its products], and I am excited about the opportunity to contribute to [Company's Name] by ensuring your software products meet the highest quality standards. I thrive in collaborative environments and am adept at communicating findings to both technical and non-technical stak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