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(QA) position listed on [where you found the job posting] at [Company Name]. With a background in [your relevant experience or education], coupled with my passion for ensuring product qualit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list any relevant skills or tools used in QA], making me a strong candidate for this position. I am particularly impressed with [mention something specific about the company or its products] and believe my skills align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discussing how my experience and skills can contribute to [Company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