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at [Company's Name] as advertised on [where you found the job listing]. With a solid background in software testing and a keen eye for detail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, e.g., "developed and executed test plans that improved product reliability by 30%"]. My proficiency in [mention relevant tools or technologies, e.g., "automated testing tools, such as Selenium and JIRA"], combined with my ability to analyze complex data, enables me to identify issues and ensure the highest standards of quality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 specific reason related to the company, e.g., "its commitment to innovation and excellence in software development"]. I am eager to bring my experience in manual and automated testing to your team and help deliver top-notch products to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Please feel free to contact me at [your phone number] or [your email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