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urance position at [Company's Name] as advertised [where you found the job listing]. With a background in software testing and a keen attention to detail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describe a relevant achievement or responsibility]. This experience equipped me with the ability to [mention relevant skills related to QA, e.g., developing test plans, conducting automated/manual testing], thus ensuring the delivery of high-quality softwar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list relevant tools or technologies, e.g., Selenium, JIRA, TestRail], and have a strong foundation in [mention any relevant programming languages or methodologies]. I am passionate about identifying issues and improving processes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experiences and skills align with the needs of your team. I hope to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