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Quality Assurance position at [Company's Name] as advertised on [where you found the job posting]. With a strong background in quality assurance and a keen eye for detail, I am excited about the opportunity to contribute to your team and help ensure the highest standards of quality in you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a relevant achievement or responsibility that demonstrates your skills, e.g., "led a team in implementing automated testing protocols that reduced testing time by 30%"]. My experience with [list relevant tools, technologies, or methodologies, e.g., "Selenium, JIRA, and Agile methodologies"] has equipped me with the skills necessary to effectively identify and address quality issues throughout the development lifecy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e opportunity at [Company's Name] because [mention something specific about the company or its products that interests you, e.g., "I admire your commitment to innovation and customer satisfaction"]. I am eager to bring my expertise in quality assurance to your esteemed company and help ensure that your products meet both regulatory standards and customer expec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background, skills, and enthusiasms align with the needs of your team. I can be reached at [Your Phone Number] or [Your Email Address] to schedule a discussion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