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Assurance Testing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an overview of our quality assurance testing process for [Project/Product Name]. Our aim is to ensure that our product meets the highest quality standards and delivers a seamless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Testing Go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dentify defects or issues in the application before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sure compliance with industry standards and regulat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ate the functionality, performance, and securit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h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lanning Ph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testing objectives and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velop a detailed tes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ecution Ph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duct manual and automat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rd and report de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osure Ph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form regressio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ize testing documentation and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delivering a high-quality product, and our dedicated QA team will ensure thorough testing is conducted throughout the development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