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outline the objectives for the Quality Assurance (QA) testing of [Project/Product Name]. The primary goal of this QA testing phase is to ensure that we deliver a product that meets the highest standards of quality and functionality. Below are the key objectives we aim to achi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alidate Function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ure all features and functionalities of the product operate as intended according to the specifie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dentify Defe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any defects or issues within the software, including functional, performance, and security f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hance User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ss usability to provide a seamless and intuitive user experience for our target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nsure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application's performance under various conditions to ensure stability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verage of Test Ca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 and execute comprehensive test cases that cover all aspects of the product to ensure thorough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mpliance and Standar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sure that the product meets all relevant compliance standards and industry bes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acilitate Continuous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ctionable feedback to the development team to inform future enhancements and iterations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achieving these objectives through a structured testing process, including [mention any specific testing methods, tools, or frameworks you plan to use]. The QA testing phase is scheduled to begin on [start date] and we anticipate completing it by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objectives. We look forward to your support in ensuring the successful delivery of [Project/Product Name]. Should you have any further questions or require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