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Testing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upcoming Quality Assurance (QA) testing schedule for [Project/Software Name]. The QA phase is crucial to ensure our product meets the required standards before its la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Team: [List of 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Tes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key features or components to be t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Enviro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about the testing enviro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Iss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the team to report any issues encountered during testing. Please use the following procedure for issue repor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cument the issue with clear steps to reprodu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ign it a severit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bmit it to [Issue Tracking Tool/Per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eliminary preparations are complete by [Pre-test Prepar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