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Tes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results of the quality assurance testing conducted on [Project/Product Name] from [Start Date] to [End Date]. Our testing team thoroughly evaluated the product to ensure that it meets the required standards an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verify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asses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ensure compliance with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Metho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al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omate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d and stres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llaboration and support throughout this process. Please feel free to reach out if you have any questions or require further clarification regarding thes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