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Quality Assurance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the recent quality assurance testing conducted for [Project/Software Name] on [Date]. We aimed to ensure that all functionalities meet our established standards and deliver an optimal use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ighlighted in our previous correspondence/meeting, we discovered several key findings during the test phases, including [briefly mention notable defects or issues]. Our team has been actively working on addressing these concerns, and I would like to provide you with an update regarding our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ssue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ssue 1: Description and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ssue 2: Description and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ssue 3: Description and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tion Item 1: What is being done and time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tion Item 2: What is being done and time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quest for Feedbac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e welcome any additional insights or concerns you may have regarding our testing results or the actions taken thus f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llaboration and support as we work towards ensuring the quality and reliability of [Project/Software Name]. I look forward to your feedback and will be happy to arrange a follow-up meeting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