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Quality Assuranc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Your Company Name] will be conducting quality assurance testing for [specific product/service] from [start date] to [end date]. This initiative aims to ensure that our offerings maintain the highest standards of quali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esting period, we will be [briefly describe procedures, objectives, and any impacts on customers]. We appreciate your cooperation and commitment to maintaining excellence in our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