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A Testing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update on the current status of the QA testing activities for [Project Name/Software 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esting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ase: [Phase, e.g., Functional Testing, Regression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Test Cases: [Tot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Cases Executed: [Execute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 Rate: [Pass Rate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itical Issues:** [Number of critical issues,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jor Issues:** [Number of major issues,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nor Issues:** [Number of minor issues,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date for issue resolution: [Targe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Testing Activities: [Activities planned in the next p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considerations: [Any additional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we are making good progress on the QA testing efforts. Our team is focused on addressing the outstanding issues promptly to ensure a successful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