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A Testing Results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share the results of the recent Quality Assurance (QA) testing conducted on [Project/Software Name]. The testing took place from [Start Date] to [End Date] and aimed to ensure the functionality, performance, and reliability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Test Cases Executed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ed Test Cases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ailed Test Cases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locked Test Cases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Issues Identifi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ssu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ssu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ssu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s: We recommend addressing the identified issues at your earliest convenience to ensure a successful launch. Our team is available for further discuss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 throughout the testing process. Please feel free to reach out for any additional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