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Job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Job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QA Testing Request for [Project/Feature Name]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message finds you well. I am writing to formally request Quality Assurance (QA) testing for the [specific project/feature name] that is set to be released on [release date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objectives of the QA testing are as follow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To identify and rectify any bugs or issu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To ensure all functionalities work as intend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To verify compatibility across different devices and environmen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cope of testing includes [briefly outline key areas to be tested, e.g., functionality, performance, security, etc.]. We anticipate that testing will require [expected duration of testing, e.g., 2 weeks], starting from [proposed start date]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let me know if you require any additional information or if there are forms/procedures to follow to initiate this request. Your assistance in this matter would be greatly appreciated to ensure a successful deploy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ttention to this request. I look forward to your prompt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t reg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Job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