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A Testing Plan for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outline our Quality Assurance (QA) testing approach for the [Project Name]. This document serves as a formal proposal to ensure that all deliverables meet the highest quality standards and align with our project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Projec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 description of the project and its object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ey stakeholders invol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QA Objec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sure functionality aligns with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entify bugs and issues before de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hance overall user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Testing Scop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s of testing to be conducted (e.g., functional, performance, regression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features to be t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Testing Methodolog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verview of the testing process (manual vs. automat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ols and technologies to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Test Schedul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line for testing ph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mportant milestones and dead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Reporting and Document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ormat for reporting test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requency of updates to stakeho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7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ommitted to delivering a high-quality product through rigorous QA testing processes. Please let me know if you have any questions or if you would like to discuss this in furth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