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QA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eedback on the recent QA testing conducted for [Project/Product Name]. Below are the key observations and sugg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Tes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f the scope of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sting timeline and ph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eng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reas where the application performed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 features that met or exceeded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any issues encountered during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ions for enhancements or fi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actions for addressing the identified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ed additional testing or resource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effort put into this testing phase and look forward to addressing the feedback provided. Please feel free to reach out if you need further clarification on 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