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Q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proposal for Quality Assurance (QA) Testing services has been accepted. After careful consideration, we believe your expertise aligns well with our proje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 Description of Testing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Budge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agreement by signing and returning a copy of this letter by [Response Deadline]. We are excited to collaborate with you and look forward to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accept the terms and condition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