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provide quality assurance testing services for [Project/Product Name] at [Company Name]. With a strong background in software testing and quality assurance methodologies, I am confident in my ability to deliver thorough and effective testing solutions tailored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includes [briefly highlight your relevant experiences, certifications, or skills related to QA testing]. I am dedicated to ensuring that all deliverables meet the highest standards of quality and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services can best support your team and contribute to the success of [Project/Product Name]. Thank you for considering my proposal. I look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