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the Quality Assurance (QA) testing for [Project Name/Software/Application] will begin on [Start Date] and is anticipated to be completed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A testing will include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ing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ing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esting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QA team, consisting of [Names/Titles of QA Team Members], will be responsible for executing the tests and reporting any issues found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us informed of any changes or additional requirements you may have. We look forward to a successful testing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