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A Testing Requirements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QA testing requirements for the upcoming [Project Name]. Ensuring the quality and performance of our product is paramount, and I would like to detail the key requirements that our QA team will follow during the testing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primary objectives of the QA t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sting Typ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types of testing required, e.g., Functional, Regression, Performa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required testing environment, including hardware and software spec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 Ca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how test cases will be created and manag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fect Trac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process for defect identification and trac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how testing results will be reported, frequency, and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 timeline for the QA testing p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Resources Need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pecific resources or tools required for t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nd cooperation will be invaluable in helping us achieve a successful testing phase. Please feel free to reach out if you have any questions or need furthe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