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A Test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our current Quality Assurance (QA) testing procedures and propose a review to ensure they align with our project goals and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for excellence in our product delivery, it is crucial that our QA processes remain robust and efficient. I would like to suggest scheduling a meeting to evaluate our existing procedures, identify any areas for improvement, and discuss the implementation of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I believe this will greatly benefit our overall projec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