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the termination of your employment with [Company Name], effective [Termination Date]. This decision has been reached after careful consideration and is based on [briefly state reason -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time, will be processed and sent to you by [date]. Please return any company property in your possession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for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