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ould like to express my gratitude for the offer to join [Company Name] as a QA Manager. I am very excited about the opportunity to contribute to the team and enhance the quality assurance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reful consideration of the offer, I would like to discuss the salary component. Based on my [X years] of experience in quality assurance, my track record of [mention any relevant accomplishments or skills], and the current market standards for this role, I believe a salary of [Proposed Salary] would be more in line with the value I bring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expertise will help streamline processes and improve product quality, ultimately benefiting the company. I would appreciate the opportunity to discuss this further and find a mutually agreeabl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am looking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