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QA Manager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have been provided to me during my time at [Company's Name]. I have enjoyed working with you and the team, and I am proud of what we have achiev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, and I am happy to assist in training my replacement or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staying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