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who has worked as a QA Manager at [Your Company/Organization] from [Start Date] to [End Date]. During this time, I have had the pleasure of witnessing [his/her/their] professional growth and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candidate and their role. Describe their key responsibilities and the impact they had on the team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specific skills and strengths relevant to the position of a QA Manager, such as leadership, communication, project management, and technical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examples of successful projects or initiatives led by the candidate that demonstrate their abilities and effectiveness in the QA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endorsement, expressing your confidence in the candidate's capabilities and potential future contributions. Offer to provide additional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