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Candidate's Name] for the position of QA Manager at [Recipient's Company/Organization]. Having worked with [Candidate's Name] for [duration] at [Your Company/Organization], I have been consistently impressed with their expertise, leadership, and dedication to quality assu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ir tenure as [Candidate's Current/Previous Position], [Candidate's Name] demonstrated exceptional skills in [specific skills or tools related to QA]. They successfully led a team of [number] QA professionals, implementing processes that improved product quality and reduced defects by [percentage] over [time period]. Their strategic approach to testing and quality processes not only ensured compliance with industry standards but also fostered a culture of continuous improvement within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ndidate's Name] is adept at [specific methodologies or technologies], and their ability to communicate effectively with cross-functional teams has been instrumental in bridging gaps between development and quality assurance. Their analytical mindset and problem-solving skills enable them to identify potential issues before they escalate, ensuring timely and efficient project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e from their technical capabilities, [Candidate's Name] is a natural leader who inspires their team. They are always willing to mentor junior team members and share their knowledge, fostering a collaborative environment that encourages innovation and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Candidate's Name] will bring the same level of commitment and excellence to [Recipient's Company/Organization] as they have demonstrated at [Your Company/Organization]. I highly recommend them for the QA Manager position and am certain they will be a valuable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