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A Manager position recently made available within [Company Name]. With my extensive background in quality assurance and my dedication to continuous improvement, I believe I am well-equipped to contribute to the success of our team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number] years, I have successfully led various QA projects, focusing on [specific responsibilities or achievements relevant to the role]. My experience in [mention relevant skills or tools] has enabled me to implement effective testing strategies that enhance product quality and minimize de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proud of [specific achievement or project], which resulted in [positive outcome]. This experience has equipped me with the leadership skills necessary to guide a team, foster collaboration, and mentor junior QA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take on a managerial role where I can influence our QA process and contribute to [Company Name]'s commitment to excellence. I look forward to discussing how my skills and experiences align with the objectives of the QA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contribute to the ongoing success of [Company Name] and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