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QA Manager at [Company Name] as discussed in our recent conversations. I am excited about the opportunity to contribute to the team and help advance the quality assurance process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offer letter, I understand my starting salary will be [Salary Amount] and my start date will be [Start Date]. I appreciate the flexibility you provided regarding the start date and am looking forward to joining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Please let me know if there are any additional documents or information you need from m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