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A Manag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my candidacy for the QA Manager position at [Company's Name], as advertised [where you found the job listing]. With extensive experience in quality assurance and a proven track record of leading teams to achieve excellence, I am confident in my ability to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 the past [number] years, I have successfully managed QA processes for [mention relevant industries or companies], where I implemented strategies that improved product quality and reduced defect rates by [specific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ed and implemented a comprehensive testing framework that reduced time-to-market by [percen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d a team of [number] QA professionals, fostering a culture of collaboration and continuous improvement, resulting in [specific outcomes or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nd Compet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ossess a deep understanding of QA methodologies, automation tools, and performance testing, and I have experience with [mention any relevant tools or technologies]. My strong analytical skills enable me to identify root causes of issues effectively, ensuring high-quality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ropose to leverage my skills to enhance the QA processes at [Company's Name]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amlining current testing processes to improve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ing regular training sessions for the QA team to keep them updated with the latest trends and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laborating closely with cross-functional teams to ensure alignment and understanding of product qualit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would appreciate the chance to discuss my proposal further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