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Manager position at [Company Name] as advertised on [where you found the job listing]. With [number] years of experience in quality assurance and a strong background in leading QA teams, I am excited about the opportunity to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relevant achievement or responsibility]. My experience in [mention specific tools, methodologies, or processes relevant to the job] has equipped me with the skills necessary to ensure high-quality deliverables and effective team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 Name] because [mention what excites you about the company or its products/services]. I believe that my proactive approach in driving quality initiatives and my commitment to continuous improvement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look forward to the opportunity to discuss how my skills and experiences can benefit [Compan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