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ame is [Your Name], and I recently joined [Company's Name] as the QA Manager. With [number] years of experience in quality assurance and a passion for fostering quality improvement, I am excited to bring my expertise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successfully [mention any relevant experiences or achievements]. I am committed to implementing best practices in QA processes and ensuring that our products meet the highest standards of qu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collaborating with you and the team to achieve our goals. Please feel free to reach out to me anytime at [Your Email] or [You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warm welcome I have received so f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