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n internal transfer to the position of Quality Assurance Manager within [Department/Team] at [Company's Name]. With my background in [Your Current Position] and my dedication to our company's standards of quality, I believe I would be a valuable addition to the [Target Department/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in [Your Current Position], I have successfully [mention any relevant achievements or contributions]. My experience in [related experience] has equipped me with the necessary skills to excel as a QA Manager. I am particularly excited about the opportunity to [mention any specific projects or objectives of the new team], and I am eager to contribute to our collectiv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transfer further and explore how I can continue to add value to our company in this new capacity. Thank you for considering my request, and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