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ality Assurance Management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] at [Your Company]. We are exploring avenues to enhance our quality assurance processes and ensure our operations align with industry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quire about your quality assurance management approach and any insights you might be willing to share regarding your successful strategies. Specifically, I would be interested in learning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key quality metrics you priorit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ols and technologies you utilize for quality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challenges you have faced and how you overc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est practices that have significantly improved your QA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formation you can provide, and I am hopeful for an opportunity to discuss this further. 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