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say goodbye to [Company Name] and embark on a new journey, I want to take a moment to express my heartfelt gratitude to each of you. It has been a privilege to serve as your QA Manager over the past [duration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faced numerous challenges and celebrated many successes. I am proud of the work we have accomplished in ensuring the quality and reliability of our products. Your dedication, teamwork, and commitment to excellence have always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excited about the new opportunities ahead, I will miss collaborating with such a talented and passionate group of individuals. I hope to keep in touch and look forward to hearing about all the amazing things you will achiev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e wonderful memorie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