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Manager position at [Company's Name] as advertised on [where you found the job listing]. With over [X years] of experience in quality assurance and a strong background in [specific skills or technologi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 or achievement]. My experience in leading a team of QA professionals has equipped me with the skills necessary to implement quality assurance processes and improve product delivery. I am particularly skilled in [mention any specific methodologies, tools, or technologies relevant to the role], which I believe would benefi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[Company's Name] and help ensure the highest standards of quality in your products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