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osition of Quality Assurance Manager at [Company Name], as offered in your letter dated [Date of Offer]. I am excited about the opportunity to contribute to the team and help ensure the highest quality of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and my start date will be [Start Date]. I appreciate the confidence you have placed in me and am looking forward to collaborating with the team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