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the Quality Assurance Manager position at [Company's Name] as advertised [where you found the job listing]. With [number] years of experience in quality assurance and a strong background in [mention any relevant technologies or methodologies], I am confident in my ability to contribute effectively to your team and ensure the highest standards of quality in your products/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 specific achievement or responsibility related to QA]. This experience has equipped me with [mention relevant skills or tools], and I am adept at [mention any specialized processes or techniques related to Q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a specific reason related to the company or its projects/values]. I believe that my dedication to quality, along with my collaborative approach and leadership skills, would be a perfec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I can contribute to the continuous improvement and success of [Company's Name]. Thank you for considering my application. I hope to hear from you soon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