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and is based on [briefly state the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payment for all hours worked until your termination date and any accrued vacation time as per company policy. Please return any company property, including [list items, e.g., laptop, access cards, etc.], by your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